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30" w:before="113" w:after="0"/>
        <w:rPr>
          <w:iCs/>
          <w:caps/>
          <w:sz w:val="28"/>
          <w:szCs w:val="28"/>
          <w:lang w:val="uk-UA"/>
        </w:rPr>
      </w:pPr>
      <w:r>
        <w:rPr>
          <w:iCs/>
          <w:caps/>
          <w:sz w:val="28"/>
          <w:szCs w:val="28"/>
          <w:lang w:val="uk-UA"/>
        </w:rPr>
        <w:t>Заявка</w:t>
      </w:r>
    </w:p>
    <w:p>
      <w:pPr>
        <w:pStyle w:val="Header"/>
        <w:spacing w:lineRule="auto" w:line="230"/>
        <w:jc w:val="center"/>
        <w:rPr/>
      </w:pPr>
      <w:r>
        <w:rPr>
          <w:sz w:val="28"/>
          <w:szCs w:val="28"/>
          <w:lang w:val="uk-UA"/>
        </w:rPr>
        <w:t>на участь у міжнародній науково-практичній конференції</w:t>
      </w:r>
    </w:p>
    <w:p>
      <w:pPr>
        <w:pStyle w:val="Header"/>
        <w:spacing w:lineRule="auto" w:line="23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Комп’ютерні системи та мережні технології” </w:t>
      </w:r>
    </w:p>
    <w:p>
      <w:pPr>
        <w:pStyle w:val="Normal"/>
        <w:tabs>
          <w:tab w:val="clear" w:pos="720"/>
          <w:tab w:val="left" w:pos="2880" w:leader="none"/>
        </w:tabs>
        <w:spacing w:lineRule="auto" w:line="230"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765800" cy="557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  <w:gridCol w:w="581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Ім’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-батькові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зва установи/ </w:t>
                                    <w:br/>
                                    <w:t>учбового закладу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машня адреса </w:t>
                                    <w:br/>
                                    <w:t>(з індексом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uk-UA"/>
                                    </w:rPr>
                                    <w:t>Контактні телефон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uk-UA"/>
                                    </w:rPr>
                                    <w:t>Співавтор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ІБ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уковий ступінь, вчене звання, посада, назва установи/ учбового закладу</w:t>
                                  </w:r>
                                </w:p>
                                <w:p>
                                  <w:pPr>
                                    <w:pStyle w:val="6pt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кція, в рамках якої бажаєте представити доповідь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0"/>
                                    </w:tabs>
                                    <w:spacing w:before="120" w:after="120"/>
                                    <w:ind w:left="442" w:right="68" w:hanging="357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Комп’ютерні систем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та мережі </w:t>
                                  </w:r>
                                </w:p>
                                <w:p>
                                  <w:pPr>
                                    <w:pStyle w:val="6pt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ind w:left="442" w:right="68" w:hanging="357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ційні технології проектування та управління</w:t>
                                  </w:r>
                                </w:p>
                                <w:p>
                                  <w:pPr>
                                    <w:pStyle w:val="6pt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ind w:left="442" w:right="68" w:hanging="357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истеми та технології кібербезпе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зва доповіді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spacing w:before="120" w:after="120"/>
                                    <w:ind w:left="85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38.95pt;mso-wrap-distance-left:9pt;mso-wrap-distance-right:9pt;mso-wrap-distance-top:0pt;mso-wrap-distance-bottom:0pt;margin-top:120.8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  <w:gridCol w:w="581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м’я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-батькові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зва установи/ </w:t>
                              <w:br/>
                              <w:t>учбового закладу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чене звання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омашня адреса </w:t>
                              <w:br/>
                              <w:t>(з індексом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Контактні телефон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Співавтор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  <w:lang w:val="uk-UA"/>
                              </w:rPr>
                              <w:t xml:space="preserve">ПІБ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уковий ступінь, вчене звання, посада, назва установи/ учбового закладу</w:t>
                            </w:r>
                          </w:p>
                          <w:p>
                            <w:pPr>
                              <w:pStyle w:val="6pt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кція, в рамках якої бажаєте представити доповідь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0"/>
                              </w:tabs>
                              <w:spacing w:before="120" w:after="120"/>
                              <w:ind w:left="442" w:right="68" w:hanging="357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омп’ютерні систем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та мережі </w:t>
                            </w:r>
                          </w:p>
                          <w:p>
                            <w:pPr>
                              <w:pStyle w:val="6p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442" w:right="68" w:hanging="357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Інформаційні технології проектування та управління</w:t>
                            </w:r>
                          </w:p>
                          <w:p>
                            <w:pPr>
                              <w:pStyle w:val="6p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442" w:right="68" w:hanging="357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Системи та технології кібербезпеки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зва доповіді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pt"/>
                              <w:snapToGrid w:val="false"/>
                              <w:spacing w:before="120" w:after="120"/>
                              <w:ind w:left="85" w:hanging="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23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3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3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1"/>
      <w:numFmt w:val="bullet"/>
      <w:lvlText w:val=""/>
      <w:lvlJc w:val="left"/>
      <w:pPr>
        <w:tabs>
          <w:tab w:val="num" w:pos="0"/>
        </w:tabs>
        <w:ind w:left="805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8" w:before="113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18"/>
      <w:lang w:val="ru-RU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">
    <w:name w:val="WW-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1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6pt">
    <w:name w:val="Обычный + 6 pt"/>
    <w:basedOn w:val="Normal"/>
    <w:qFormat/>
    <w:pPr>
      <w:tabs>
        <w:tab w:val="clear" w:pos="720"/>
        <w:tab w:val="left" w:pos="0" w:leader="none"/>
      </w:tabs>
      <w:suppressAutoHyphens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2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Andrew</dc:creator>
  <dc:description/>
  <cp:keywords/>
  <dc:language>en-US</dc:language>
  <cp:lastModifiedBy>Sergey Zhuravel</cp:lastModifiedBy>
  <dcterms:modified xsi:type="dcterms:W3CDTF">2022-02-15T13:19:00Z</dcterms:modified>
  <cp:revision>2</cp:revision>
  <dc:subject/>
  <dc:title>ЗАЯВКА НА УЧАСТЬ В КОНФЕРЕНЦІЇ CSNT</dc:title>
</cp:coreProperties>
</file>